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强制性国家标准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540"/>
        <w:gridCol w:w="1080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505339741"/>
            <w:bookmarkStart w:id="1" w:name="__Fieldmark__2_50533974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505339741"/>
            <w:bookmarkStart w:id="3" w:name="__Fieldmark__3_50533974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505339741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505339741"/>
            <w:bookmarkStart w:id="5" w:name="__Fieldmark__5_505339741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505339741"/>
            <w:bookmarkStart w:id="7" w:name="__Fieldmark__7_50533974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505339741"/>
            <w:bookmarkStart w:id="9" w:name="__Fieldmark__8_505339741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505339741"/>
            <w:bookmarkStart w:id="11" w:name="__Fieldmark__9_505339741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1_505339741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1_505339741"/>
            <w:bookmarkStart w:id="13" w:name="__Fieldmark__11_505339741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2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要强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强制的理由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与有关法律、法规和强制性标准的关系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所涉及的产品清单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项目成本预算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1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/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强制性国家标准项目建议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3:00Z</dcterms:created>
  <dc:creator>Lenovo User</dc:creator>
  <dc:description/>
  <cp:keywords/>
  <dc:language>en-US</dc:language>
  <cp:lastModifiedBy>Lenovo User</cp:lastModifiedBy>
  <cp:lastPrinted>2002-11-20T16:49:00Z</cp:lastPrinted>
  <dcterms:modified xsi:type="dcterms:W3CDTF">2012-12-12T06:33:00Z</dcterms:modified>
  <cp:revision>1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