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960"/>
        <w:jc w:val="center"/>
        <w:rPr>
          <w:rFonts w:ascii="仿宋_GB2312" w:hAnsi="仿宋_GB2312" w:eastAsia="仿宋_GB2312" w:cs="宋体;SimSun"/>
          <w:color w:val="000000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color w:val="000000"/>
          <w:kern w:val="0"/>
          <w:sz w:val="48"/>
          <w:szCs w:val="48"/>
        </w:rPr>
        <w:t>标准编制说明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标准编制说明》主要包括以下内容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工作简况，包括任务来源、主要工作过程、主要参加单位和工作组成员及其所做的工作等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标准编制原则和主要内容（如技术指标、参数、公式、性能要求、试验方法、检验规则等）的论据，与产业发展重点的结合情况，解决的主要问题。修订标准时应列出与原标准的主要差异和水平对比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主要试验（或验证）情况的分析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标准中如果涉及专利，应有明确的知识产权说明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产业化情况、推广应用论证和预期达到的经济效果等情况；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采用国际标准和国外先进标准情况，与国际、国外同类标准水平的对比分析情况，国内外关键指标对比分析或与测试的国外样品、样机的相关数据对比情况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与现行相关法律、法规、规章及相关强制性标准的协调性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八）重大分歧意见的处理经过和依据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九）标准性质的建议说明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十）贯彻标准的要求和措施建议（包括组织措施、技术措施、过渡办法、实施日期等）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十一）废止现行相关标准的建议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十二）其他应予说明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37:00Z</dcterms:created>
  <dc:creator>Lenovo User</dc:creator>
  <dc:description/>
  <cp:keywords/>
  <dc:language>en-US</dc:language>
  <cp:lastModifiedBy>Lenovo User</cp:lastModifiedBy>
  <dcterms:modified xsi:type="dcterms:W3CDTF">2012-09-25T03:46:00Z</dcterms:modified>
  <cp:revision>4</cp:revision>
  <dc:subject/>
  <dc:title>标准编制说明</dc:title>
</cp:coreProperties>
</file>