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宋体;SimSun"/>
          <w:color w:val="000000"/>
          <w:spacing w:val="8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kern w:val="0"/>
          <w:sz w:val="28"/>
          <w:szCs w:val="28"/>
        </w:rPr>
        <w:t>第四届全国衡器标准化技术委员会（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8"/>
          <w:kern w:val="0"/>
          <w:sz w:val="28"/>
          <w:szCs w:val="28"/>
        </w:rPr>
        <w:t>SAC/TC97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kern w:val="0"/>
          <w:sz w:val="28"/>
          <w:szCs w:val="28"/>
        </w:rPr>
        <w:t>）委员名单</w:t>
      </w:r>
    </w:p>
    <w:tbl>
      <w:tblPr>
        <w:tblW w:w="98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"/>
        <w:gridCol w:w="1740"/>
        <w:gridCol w:w="1194"/>
        <w:gridCol w:w="3493"/>
        <w:gridCol w:w="2751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会职务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任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华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衡器协会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事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绍和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金钟电子衡器股份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工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宝珠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质量技术监督局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巡视员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主任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卫东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星沈阳轻工机械设计研究所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级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所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兼秘书长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韶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金钟电子衡器股份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兼副秘书长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汝东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衡器协会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世全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衡器厂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  伟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计量检测科学研究院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  健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量科学院力学与声学研究所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室主任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兵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道科学研究院标准所国家轨道衡计量站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研究员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  超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起重运输机械研究院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授级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长助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春钢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首都钢铁公司计控处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轩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长治维特衡器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务副总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有亮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太航电子科技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总监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跃武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新元自动化仪表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文立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粮物流集团北良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主管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日兴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和衡器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部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社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耀华称重系统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部副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  彪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友声衡器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义诚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轨道衡计量站上海分站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站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国庆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特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利多仪器（上海）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慧芳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特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利多（常州）测量技术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  强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计量测试技术研究所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传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耐特机电一体化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福胜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赛摩集团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工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勤生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三埃工控股份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程师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贤平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计量科学研究院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玲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量学院现代科技学院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院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厉志飞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市质量技术监督检测院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院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迎平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姚太平洋称重工程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部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河会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四方称重系统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旗贤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蓝箭称重技术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科达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柯力电气制造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、技术总监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柳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博达电气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事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厚胜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三爱思电子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新光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计量科学研究院（国家衡器产品质检中心）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均国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衡器测试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市计量测试所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所长、中心副主任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维河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钢铁集团信息化中心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奎运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恒科实业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宁一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衡器传感器研究所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长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东平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香山衡器集团股份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裁助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  鹏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航电测仪器股份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工程师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少波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四维衡器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经理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问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九卿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运载火箭技术研究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所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问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立人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金钟电子衡器股份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问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  莽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广东核电集团能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工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察员</w:t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岩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高登衡器有限公司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总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1:00Z</dcterms:created>
  <dc:creator>Lenovo User</dc:creator>
  <dc:description/>
  <cp:keywords/>
  <dc:language>en-US</dc:language>
  <cp:lastModifiedBy>wb</cp:lastModifiedBy>
  <dcterms:modified xsi:type="dcterms:W3CDTF">2012-03-08T01:24:00Z</dcterms:modified>
  <cp:revision>4</cp:revision>
  <dc:subject/>
  <dc:title>第四届全国衡器标准化技术委员会（SAC/TC97）委员名单</dc:title>
</cp:coreProperties>
</file>